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dzień  28 kwietnia  2009r.  o godz. 9.00  zwołana została  XXVI sesja Rady  Gminy           z następującym proponowanym porządkiem obrad 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yjęcie protokołu  XXV  sesji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z realizacji uchwał i wniosków z poprzedniej sesji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a o pracy Wójta Gminy  w okresie między sesjami oraz                          o działaniach   inwestycyjnych gminy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ja o pracy komisji  w okresie między sesjami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atrzenie sprawozdania z realizacji budżetu gminy za 2008r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jęcie uchwał w sprawie : 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enia absolutorium Wójtowi Gminy za 2008r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 upoważnienia Wójta do przyjęcia dotacji ze środków NFOŚiG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wprowadzenia zmian w budżecie gmin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działki ( 2 uchwały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27" w:leader="none"/>
        </w:tabs>
        <w:ind w:left="684" w:hanging="360"/>
        <w:jc w:val="both"/>
        <w:rPr>
          <w:sz w:val="28"/>
          <w:szCs w:val="28"/>
        </w:rPr>
      </w:pPr>
      <w:r>
        <w:rPr>
          <w:sz w:val="28"/>
          <w:szCs w:val="28"/>
        </w:rPr>
        <w:t>nieodpłatnego przejęcia działek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wozdanie z wykonania Programu Ochrony Środowiska i Planu Gospodarki  Odpadami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pytania i wnioski radnych  .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dpowiedzi na interpelacje i wnioski radnych 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kończenie sesji 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/>
      </w:pPr>
      <w:r>
        <w:rPr/>
        <w:t xml:space="preserve">Projekty uchwał opublikowane zostały na stronie </w:t>
      </w:r>
      <w:hyperlink r:id="rId2">
        <w:r>
          <w:rPr>
            <w:rStyle w:val="InternetLink"/>
          </w:rPr>
          <w:t>http://jasienica.bip.krosoft.pl</w:t>
        </w:r>
      </w:hyperlink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pc2</cp:lastModifiedBy>
  <dcterms:modified xsi:type="dcterms:W3CDTF">2009-04-24T06:54:00Z</dcterms:modified>
  <cp:revision>26</cp:revision>
  <dc:subject/>
  <dc:title>W dniu  23 maja  2007r</dc:title>
</cp:coreProperties>
</file>